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6"/>
          <w:szCs w:val="26"/>
        </w:rPr>
      </w:pPr>
      <w:r>
        <w:rPr>
          <w:i/>
          <w:sz w:val="26"/>
          <w:szCs w:val="26"/>
        </w:rPr>
        <w:t>Intr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  / / /  |  Asus  / / /  |  A  / / /  |  Asus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0"/>
        <w:rPr>
          <w:sz w:val="26"/>
          <w:szCs w:val="26"/>
        </w:rPr>
      </w:pPr>
      <w:r>
        <w:rPr>
          <w:i/>
          <w:sz w:val="26"/>
          <w:szCs w:val="26"/>
        </w:rPr>
        <w:t>Verse 1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 xml:space="preserve">          A              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h Lord my God, when I in awesome wonder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2</w:t>
        <w:tab/>
        <w:t xml:space="preserve">   E4</w:t>
        <w:tab/>
        <w:t xml:space="preserve">                             A       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der all the worlds Thy hands have mad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A                     D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see the stars, I hear the rolling thunder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A2</w:t>
        <w:tab/>
        <w:t xml:space="preserve">           E4</w:t>
        <w:tab/>
        <w:t xml:space="preserve">         A        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y power through - out the universe dis - play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Chorus                            </w:t>
      </w:r>
      <w:r>
        <w:rPr>
          <w:b/>
          <w:sz w:val="26"/>
          <w:szCs w:val="26"/>
        </w:rPr>
        <w:t>A5</w:t>
        <w:tab/>
        <w:t xml:space="preserve">        D2                   A5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Then sings my soul, my Savior God, to Thee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E4                              A5    Asus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How great Thou art, how great Thou art.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A5          D2                   A5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Then sings my soul, my Savior God, to Thee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E4                           G2    / / /    D2   / / /    A5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How great Thou art, how great Thou art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G2    / / /    D   / / /    A5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How great Thou art   (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0"/>
        <w:rPr>
          <w:sz w:val="26"/>
          <w:szCs w:val="26"/>
        </w:rPr>
      </w:pPr>
      <w:r>
        <w:rPr>
          <w:i/>
          <w:sz w:val="26"/>
          <w:szCs w:val="26"/>
        </w:rPr>
        <w:t>Verse 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 xml:space="preserve">            A                    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 I should think, that God His Son not sparing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A2</w:t>
        <w:tab/>
        <w:t xml:space="preserve">      E4</w:t>
        <w:tab/>
        <w:t xml:space="preserve">                    A2    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t Him to die, I scarce can take it i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A                        D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at on the cross, my burden gladly bearing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A2        E4     D2</w:t>
        <w:tab/>
        <w:t xml:space="preserve"> A       Asu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bled and died to take away my s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0"/>
        <w:rPr>
          <w:sz w:val="26"/>
          <w:szCs w:val="26"/>
        </w:rPr>
      </w:pPr>
      <w:r>
        <w:rPr>
          <w:i/>
          <w:sz w:val="26"/>
          <w:szCs w:val="26"/>
        </w:rPr>
        <w:t>Verse 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 xml:space="preserve">            A                                    D</w:t>
      </w:r>
    </w:p>
    <w:p>
      <w:pPr>
        <w:pStyle w:val="Normal"/>
        <w:rPr/>
      </w:pPr>
      <w:r>
        <w:rPr>
          <w:color w:val="333333"/>
          <w:sz w:val="26"/>
          <w:szCs w:val="26"/>
        </w:rPr>
        <w:t>When Christ shall come, with shout of acclamation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A2</w:t>
        <w:tab/>
        <w:t xml:space="preserve">                 E4</w:t>
        <w:tab/>
        <w:t xml:space="preserve">                   A2    Asus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>And take me home, what joy shall fill my hear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A                         D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hen I shall bow, in humble adoration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A2</w:t>
        <w:tab/>
        <w:t xml:space="preserve">                 E4</w:t>
        <w:tab/>
        <w:t xml:space="preserve">     D2            A      Asus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nd then proclaim: "My God, how great Thou art!"</w:t>
      </w:r>
    </w:p>
    <w:sectPr>
      <w:headerReference w:type="default" r:id="rId2"/>
      <w:type w:val="nextPage"/>
      <w:pgSz w:w="12240" w:h="15840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ow Great Thou Art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7:00Z</dcterms:created>
  <dc:creator>ABaertsc</dc:creator>
  <dc:description/>
  <cp:keywords/>
  <dc:language>en-US</dc:language>
  <cp:lastModifiedBy>Alan Baertschi</cp:lastModifiedBy>
  <dcterms:modified xsi:type="dcterms:W3CDTF">2009-02-19T23:09:00Z</dcterms:modified>
  <cp:revision>17</cp:revision>
  <dc:subject/>
  <dc:title>Verse 1</dc:title>
</cp:coreProperties>
</file>